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03"/>
        <w:gridCol w:w="528"/>
        <w:gridCol w:w="357"/>
        <w:gridCol w:w="720"/>
        <w:gridCol w:w="363"/>
        <w:gridCol w:w="278"/>
        <w:gridCol w:w="262"/>
        <w:gridCol w:w="357"/>
        <w:gridCol w:w="360"/>
        <w:gridCol w:w="543"/>
        <w:gridCol w:w="363"/>
        <w:gridCol w:w="174"/>
        <w:gridCol w:w="723"/>
        <w:gridCol w:w="681"/>
        <w:gridCol w:w="42"/>
        <w:gridCol w:w="1074"/>
        <w:gridCol w:w="430"/>
        <w:gridCol w:w="1043"/>
      </w:tblGrid>
      <w:tr>
        <w:trPr>
          <w:trHeight w:val="935" w:hRule="atLeast"/>
        </w:trPr>
        <w:tc>
          <w:tcPr>
            <w:tcW w:w="9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创业就业一次性（开业）扶持补贴申请表</w:t>
            </w:r>
          </w:p>
        </w:tc>
      </w:tr>
      <w:tr>
        <w:trPr>
          <w:trHeight w:val="496" w:hRule="atLeast"/>
        </w:trPr>
        <w:tc>
          <w:tcPr>
            <w:tcW w:w="9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社保编号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1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度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创业证号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培训合格证书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补贴人员类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请在□打√）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市户籍毕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内高校毕业生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非本市户籍毕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内高校毕业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留学归国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内人员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失业人员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86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创实体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名称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地址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注册机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号码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机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号码　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：                             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242" w:hRule="atLeast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社区（村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保障服务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13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（区）劳动保障机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力资源管理服务中心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本市户籍高校毕业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仓市就业创业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办公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三份，市劳动保障部门、局基金财务中心、各镇（区）劳动保障机构各一份。</w:t>
      </w:r>
    </w:p>
    <w:p>
      <w:pPr>
        <w:pStyle w:val="Normal"/>
        <w:rPr/>
      </w:pPr>
      <w:r>
        <w:rPr>
          <w:b/>
        </w:rPr>
        <w:t>申请创业补贴人员具备以下条件：</w:t>
      </w:r>
      <w:r>
        <w:rPr/>
        <w:t>（开展创业活动并领取</w:t>
      </w:r>
      <w:r>
        <w:rPr>
          <w:b/>
        </w:rPr>
        <w:t>工商营业执照</w:t>
      </w:r>
      <w:r>
        <w:rPr/>
        <w:t>和</w:t>
      </w:r>
      <w:r>
        <w:rPr>
          <w:b/>
        </w:rPr>
        <w:t>税务登记证</w:t>
      </w:r>
      <w:r>
        <w:rPr/>
        <w:t>“二证”满半年以上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</w:t>
      </w:r>
      <w:r>
        <w:rPr>
          <w:sz w:val="18"/>
          <w:szCs w:val="18"/>
        </w:rPr>
        <w:t>符合条件人员持《就业创业证》（《就业失业登记证》）原件、创业培训合格证、身份证、营业执照、税务登记证复印件以及经营场所实体照片两张，不同类型人员还需提供下列相关资料：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高校毕业生需提供毕业证书复印件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留学归国人员需提供毕业证书、护照复印件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以上材料一式二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本市户籍人员到户籍所在地社区（村）劳动保障服务站申请；镇（区）劳动保障机构复审。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非本市户籍毕业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内高校毕业生、留学归国人员到太仓市人力资源就业服务管理处政策待遇科申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106" w:gutter="0" w:header="851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52:00Z</dcterms:created>
  <dc:creator>个人用户</dc:creator>
  <dc:description/>
  <cp:keywords/>
  <dc:language>en-US</dc:language>
  <cp:lastModifiedBy>pc</cp:lastModifiedBy>
  <dcterms:modified xsi:type="dcterms:W3CDTF">2017-12-07T07:39:00Z</dcterms:modified>
  <cp:revision>16</cp:revision>
  <dc:subject/>
  <dc:title/>
</cp:coreProperties>
</file>